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4.05 - 08.0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8.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4"/>
          <w:szCs w:val="24"/>
        </w:rPr>
        <w:t xml:space="preserve"> (за Г.І. Швебсом)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родження та сутність вчення про ПГТ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ласифікація сучасних природно-господарських систем (територіальні: слабо змінені, конструктивні, похідні; аквальні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Структура ПГТ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йні можливості та геоактивні властивості ландшафтів. Антропогенна регуляція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ункції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5.05  Практична ро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Zoom.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Складання фрагменту ландшафтної карти, її аналі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ити роботу над створенням ландшафтної карти та надіслати ї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4338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3047-4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baecf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5:00Z</dcterms:created>
  <dc:creator>HOME</dc:creator>
  <dc:description/>
  <cp:keywords/>
  <dc:language>en-US</dc:language>
  <cp:lastModifiedBy>HOME</cp:lastModifiedBy>
  <dcterms:modified xsi:type="dcterms:W3CDTF">2020-04-30T18:00:00Z</dcterms:modified>
  <cp:revision>4</cp:revision>
  <dc:subject/>
  <dc:title/>
</cp:coreProperties>
</file>